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</w:t>
        <w:tab/>
        <w:tab/>
        <w:tab/>
        <w:tab/>
        <w:tab/>
        <w:tab/>
        <w:tab/>
        <w:tab/>
        <w:tab/>
        <w:t xml:space="preserve">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16 г.</w:t>
        <w:tab/>
        <w:tab/>
        <w:tab/>
        <w:tab/>
        <w:tab/>
        <w:t xml:space="preserve">                             «___» ____________ 2016 г.</w:t>
        <w:br/>
        <w:t>Начальник по ВР и СЗ__________ И.М. Шкодкина                        Директор АПК __________ Л.А. Пе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списание занятий спортивных с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016-2017 учебный год, </w:t>
      </w:r>
      <w:r>
        <w:rPr>
          <w:rFonts w:cs="Times New Roman" w:ascii="Times New Roman" w:hAnsi="Times New Roman"/>
          <w:b/>
          <w:i/>
          <w:sz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851"/>
        <w:gridCol w:w="992"/>
        <w:gridCol w:w="992"/>
        <w:gridCol w:w="992"/>
        <w:gridCol w:w="993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685</wp:posOffset>
                      </wp:positionV>
                      <wp:extent cx="1057910" cy="7137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>День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е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б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к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ководи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кет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/з № 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3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3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лё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кет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/з № 1,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-1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0-17.30 с/з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енин Е.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/з № 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С 12ф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йкова А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ей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/з № 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шенин Е.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ей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с/з №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с/з №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кий Д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лё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корин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лё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льный тенн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/з №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лёва М.В.</w:t>
            </w:r>
          </w:p>
        </w:tc>
      </w:tr>
      <w:tr>
        <w:trPr>
          <w:trHeight w:val="6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П (тренажер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кий Д.И.</w:t>
            </w:r>
          </w:p>
        </w:tc>
      </w:tr>
      <w:tr>
        <w:trPr>
          <w:trHeight w:val="6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ляева Л.И.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тб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/з №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кий Д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5:00Z</dcterms:created>
  <dc:creator>Комп 3</dc:creator>
  <dc:description/>
  <cp:keywords/>
  <dc:language>en-US</dc:language>
  <cp:lastModifiedBy>Пользователь</cp:lastModifiedBy>
  <cp:lastPrinted>2016-09-02T14:17:00Z</cp:lastPrinted>
  <dcterms:modified xsi:type="dcterms:W3CDTF">2016-10-13T10:25:00Z</dcterms:modified>
  <cp:revision>2</cp:revision>
  <dc:subject/>
  <dc:title/>
</cp:coreProperties>
</file>